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23 Giugno 2006</w:t>
        <w:tab/>
        <w:t>A tutte le Società con sezione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° 436/8</w:t>
        <w:tab/>
        <w:t>Giuseppe Agnol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D.G.R.R. Lorella Saccuma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Valutazione regionale per l’ammissione alla valutazione naz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</w:t>
      </w:r>
      <w:r>
        <w:rPr/>
        <w:t>Si comunica che il 14 Giugno 2006, alle ore 18,30, presso la palestra dell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.G. Ardor, Via del Plebiscito, Padova si svolgerà la valutazione in oggett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</w:t>
      </w:r>
      <w:r>
        <w:rPr/>
        <w:t>Le iscrizioni dovranno pervenire entro e non oltre il 12 Giugno al seguente indirizzo: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 xml:space="preserve">      </w:t>
      </w:r>
      <w:r>
        <w:rPr/>
        <w:tab/>
        <w:t>D.T.R.R Marina Castellani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>c/o I.C. Bentegodi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>via Trainotti 5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 xml:space="preserve">37122 Verona   Fax 045 8009745    e-mail   </w:t>
      </w:r>
      <w:hyperlink r:id="rId5">
        <w:r>
          <w:rPr>
            <w:rStyle w:val="InternetLink"/>
          </w:rPr>
          <w:t>marinacastellani@tiscalinet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 xml:space="preserve">                             </w:t>
      </w:r>
      <w:r>
        <w:rPr/>
        <w:t>Si ricorda che la valutazione sarà effettuata seguendo il programma previsto dalla F.G.I. e darà la possibilità di accedere alla valutazione nazionale che si svolgerà a Padova il 24 Giugno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>
          <w:b/>
        </w:rPr>
        <w:t xml:space="preserve">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  <w:tab/>
        <w:t xml:space="preserve">                                                 (Prof. Luciano Gaggio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marinacastellani@tiscalinet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09:00Z</dcterms:created>
  <dc:creator>Dario</dc:creator>
  <dc:description/>
  <cp:keywords/>
  <dc:language>en-US</dc:language>
  <cp:lastModifiedBy>asd</cp:lastModifiedBy>
  <cp:lastPrinted>2006-05-23T22:23:00Z</cp:lastPrinted>
  <dcterms:modified xsi:type="dcterms:W3CDTF">2006-05-23T20:23:00Z</dcterms:modified>
  <cp:revision>10</cp:revision>
  <dc:subject/>
  <dc:title> </dc:title>
</cp:coreProperties>
</file>